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50, de 15-05-18 – DOE 16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em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262"/>
        <w:gridCol w:w="1350"/>
        <w:gridCol w:w="59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PF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O GRANGEON DO NASCIMEN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97.932-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806.181-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A NATÁLIA BRANCO SANT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59.519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333.118-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AUGUSTO ESCAL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69.525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50.958-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BRUNELLI DE SOU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3.258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628.178-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I IMACULADA ROL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05.77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.875.638-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JORGE DOS SANT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02.810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.638.938-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FONTOLAN ROJ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66.667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68.888-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AN DE CÁSSIA COSTA BIANCAR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07.22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40.818-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BIANCHI JUN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5.59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427.448-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CARLOS MANO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9.006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.485.138-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ACIR LUCIO DE SOU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1.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.656.628-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O JUSTINO DE SOU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6.826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.749.288-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IO JESUS DE OLIV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14.456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951.368-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GELA PER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44.762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735.438-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PADERNO RUFF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8.920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302.048-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do DEAT/G 01, de 14-05-18 – 15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 Comunica que fica prorrogado até 31-12-2018, o prazo de validade das Carteiras de Identidade Funcional dos Agentes Fiscais de Renda do Estado de São Paulo, vencidas até aquela data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2:00Z</dcterms:created>
  <dc:creator>CB</dc:creator>
  <dc:description/>
  <dc:language>en-US</dc:language>
  <cp:lastModifiedBy>Dell</cp:lastModifiedBy>
  <dcterms:modified xsi:type="dcterms:W3CDTF">2018-05-16T14:42:00Z</dcterms:modified>
  <cp:revision>2</cp:revision>
  <dc:subject/>
  <dc:title>ATO COTEPE/ICMS Nº 26, DE 27-10-16 - DOU 29-10-16</dc:title>
</cp:coreProperties>
</file>